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91820" cy="59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-АНАЛИТИЧЕСК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ведение финансово-экономической экспертизы муниципальных программ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на 2020 год Контрольно-счетной палатой Златоустовского городского округа проведена финансово-экономическая экспертиза трех муниципальных программ: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 Муниципальная программа «Развитие физической культуры и спорта в Златоустовском городском округе», утвержденная постановлением Администрации ЗГО от 30.12.2015 №524-П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 Муниципальная программа «Развитие образования и молодежной политики в Златоустовском городском округе», утвержденная постановлением Администрации ЗГО от 14.11.2017 №499-П;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униципальная программа «Развитие культуры Златоустовского городского округа», утвержденная постановлением Администрации ЗГО от 30.12.2015 №521-П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финансово-экономической экспертизы муниципальных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ировано требованиями Бюджетного кодекса РФ,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о бюджетном процессе муниципального образования - Златоустовский городской округ, утвержденного решением Собрания депутатов ЗГО </w:t>
      </w:r>
      <w:r>
        <w:rPr>
          <w:rFonts w:cs="Times New Roman" w:ascii="Times New Roman" w:hAnsi="Times New Roman"/>
          <w:sz w:val="28"/>
          <w:szCs w:val="28"/>
        </w:rPr>
        <w:t>от 03.11.2009 №82-З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Положения о Контрольно-счетной палате ЗГО, утвержденного решением Собрания депутатов ЗГО от 10.10.2011 №60-З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спертизы муниципальных программ отражены в заключениях от 08.12.2020 №№20, 21, 2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экспертно-аналитического мероприятия являютс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определение соответствия положений, изложенных в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FontStyle11"/>
          <w:b w:val="false"/>
          <w:sz w:val="28"/>
          <w:szCs w:val="28"/>
        </w:rPr>
        <w:t>рограмме, действующим нормативным правовым актам Златоустовского городского округа; оценка соответствия поставленных в муниципальной программе целей и задач показателям прогноза социально-экономического развития округа; анализ и оценка правомерности установления целей и задач муниципальной программы, обоснованности размера финансового обеспечения 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воих заключениях Контрольно-счетной палатой Златоустовского городского округа отмечено, что в ряде случаев ответственными исполнителями не соблюдены требования Порядка разработки, реализации и оценки эффективности муниципальных программ Златоустовского городского округа, утвержденного постановлением Администрации Златоустовского городского округа от 23.06.2011 №252-п (далее – Порядок №252-п), а также установлены недостатки технического характера, например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помощью целевых показателей муниципальной программы «Развитие физической культуры и спорта в ЗГО» не обеспечена возможность проверить решение одной из установленных задач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ые индикативные показатели дублируются в подпрограммах, что не позволяет объективно оценить эффективность реализации, как подпрограмм, так и муниципальной программы в целом (муниципальные программы «Развитие физической культуры и спорта в ЗГО», «Развитие образования и молодежной политики ЗГО»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планированы целевые индикативные показатели, количественно не характеризующие ход реализации, как подпрограмм, так и муниципальной программы в целом (муниципальная программа «Развитие образования и молодежной политики ЗГО»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ые индикаторы не взаимоувязаны с ожидаемыми результатами реализации муниципальной программы (муниципальная программа «Развитие культуры ЗГО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ых программах не отражены виды контроля выполнения планируемых программных мероприятий (муниципальные программы «Развитие физической культуры и спорта в ЗГО», «Развитие культуры ЗГО»)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58403181"/>
      <w:r>
        <w:rPr>
          <w:rFonts w:cs="Times New Roman" w:ascii="Times New Roman" w:hAnsi="Times New Roman"/>
          <w:sz w:val="28"/>
          <w:szCs w:val="28"/>
        </w:rPr>
        <w:t>- установлены технические несоответствия в данных между паспортом муниципальной программы (подпрограммы) и ее текстовой частью (муниципальные программы «Развитие физической культуры и спорта ЗГО», «Развитие образования и молодежной политики в ЗГО»)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58403181"/>
      <w:r>
        <w:rPr>
          <w:rFonts w:cs="Times New Roman" w:ascii="Times New Roman" w:hAnsi="Times New Roman"/>
          <w:sz w:val="28"/>
          <w:szCs w:val="28"/>
        </w:rPr>
        <w:t xml:space="preserve">- </w:t>
      </w:r>
      <w:bookmarkEnd w:id="1"/>
      <w:r>
        <w:rPr>
          <w:rFonts w:cs="Times New Roman" w:ascii="Times New Roman" w:hAnsi="Times New Roman"/>
          <w:sz w:val="28"/>
          <w:szCs w:val="28"/>
        </w:rPr>
        <w:t>предусмотрено излишнее количество задач, часть из которых, по сути, дублируют друг друга (муниципальная программа «Развитие культуры ЗГО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усмотрено излишнее количество целевых индикаторов по одному программному мероприятию, что не позволяет объективно оценить эффективность реализации муниципальной программы в целом (муниципальная программа «Развитие культуры ЗГО»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указанные нарушения и недостатки требуют внимания со стороны ответственных исполнителей муниципальных программ. В адрес ответственных исполнителей – МКУ «Управление по физической культуре и спорту ЗГО», МКУ «Управление образования и молодежной политики ЗГО», МКУ «Управление культуры ЗГО» направлены заключения КСП ЗГО и информационные письма с рекомендациями по устранению выявленных нарушений и недостатков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латоустовского городского округа                                                  О.С. Кальчук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лючение №12 от 28.04.2017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49:00Z</dcterms:created>
  <dc:creator>User</dc:creator>
  <dc:description/>
  <dc:language>en-US</dc:language>
  <cp:lastModifiedBy>USER</cp:lastModifiedBy>
  <cp:lastPrinted>2018-05-01T13:17:00Z</cp:lastPrinted>
  <dcterms:modified xsi:type="dcterms:W3CDTF">2021-02-03T04:52:00Z</dcterms:modified>
  <cp:revision>3</cp:revision>
  <dc:subject/>
  <dc:title/>
</cp:coreProperties>
</file>